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1095" w:hRule="atLeast"/>
        </w:trPr>
        <w:tc>
          <w:tcPr>
            <w:tcW w:w="10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38175" cy="581025"/>
                  <wp:effectExtent l="0" t="0" r="0" b="0"/>
                  <wp:wrapNone/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32"/>
            </w:tblGrid>
            <w:tr>
              <w:trPr>
                <w:trHeight w:val="1095" w:hRule="atLeast"/>
              </w:trPr>
              <w:tc>
                <w:tcPr>
                  <w:tcW w:w="1123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ентиляция, водоснабжение, теплоснабжение - ООО "АВ групп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сква, Рязанский проспект, 8А, тел./факс: (495) 971-78-3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FFFFFF"/>
                  <w:sz w:val="20"/>
                  <w:szCs w:val="20"/>
                </w:rPr>
                <w:t>www.vvt.ru</w:t>
              </w:r>
            </w:hyperlink>
          </w:p>
        </w:tc>
        <w:tc>
          <w:tcPr>
            <w:tcW w:w="59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e-mail: zakaz@vvt.ru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ОПРОСНЫЙ ЛИСТ</w:t>
      </w:r>
    </w:p>
    <w:p>
      <w:pPr>
        <w:pStyle w:val="TextBody"/>
        <w:rPr/>
      </w:pPr>
      <w:r>
        <w:rPr/>
        <w:t>для разработки и заказа канализационной насосной станции (КНС)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5040"/>
      </w:tblGrid>
      <w:tr>
        <w:trPr>
          <w:trHeight w:val="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едприятия,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ировщ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наименование, адрес, ГИП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гория надеж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ходимый напор, 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насосов (по согласованию с ЗАО «Техносфера»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 сточных в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Глубина заложения подводящего и отводящего коллекторов, диаметр, взаимное распо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9144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11430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571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108pt" coordorigin="0,0" coordsize="2160,2160">
                      <v:rect id="shape_0" stroked="f" o:allowincell="t" style="position:absolute;left:0;top:0;width:21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20;top:720;width:71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0,1440" to="1080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1080" to="719,1080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080" to="179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60" to="1080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9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0;width:5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0;top:18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00;top:90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Глубина залегания грунтовых вод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Дополнительные треб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ебования к автоматике, необходимость принудительной вентиляции и др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Расположение пульта управления КНС (на стволе вытяжной вентиляции, в отдельном помещен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 xml:space="preserve"> </w:t>
      </w:r>
      <w:r>
        <w:rPr/>
        <w:tab/>
        <w:t>В приложениях к опросному листу привести схему размещения КНС.</w:t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362"/>
        <w:gridCol w:w="1263"/>
        <w:gridCol w:w="1344"/>
        <w:gridCol w:w="3428"/>
      </w:tblGrid>
      <w:tr>
        <w:trPr/>
        <w:tc>
          <w:tcPr>
            <w:tcW w:w="6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165" w:hanging="12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НН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П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*</w:t>
            </w:r>
            <w:r>
              <w:rPr/>
              <w:t>Ф.И.О.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: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: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>Код горо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*</w:t>
            </w:r>
            <w:r>
              <w:rPr/>
              <w:t xml:space="preserve"> Телефон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акс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 способ связи:</w:t>
            </w:r>
          </w:p>
        </w:tc>
        <w:tc>
          <w:tcPr>
            <w:tcW w:w="73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я, выделенные*, необходимы для связи с Вами. Не забудьте их заполнить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4:00Z</dcterms:created>
  <dc:creator>Попова</dc:creator>
  <dc:description/>
  <cp:keywords/>
  <dc:language>en-US</dc:language>
  <cp:lastModifiedBy>Надя</cp:lastModifiedBy>
  <cp:lastPrinted>2004-11-26T13:07:00Z</cp:lastPrinted>
  <dcterms:modified xsi:type="dcterms:W3CDTF">2015-02-26T10:36:00Z</dcterms:modified>
  <cp:revision>7</cp:revision>
  <dc:subject/>
  <dc:title>Договора  подряда</dc:title>
</cp:coreProperties>
</file>