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52"/>
      </w:tblGrid>
      <w:tr>
        <w:trPr>
          <w:trHeight w:val="1081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нтиляция, водоснабжение, теплоснабжение - ООО "АВ групп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</w:rPr>
              <w:t>Москва, Рязанский проспект, 8А, тел./факс: (495) 971-78-30</w:t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ww.vvt.ru</w:t>
              </w:r>
            </w:hyperlink>
          </w:p>
        </w:tc>
        <w:tc>
          <w:tcPr>
            <w:tcW w:w="5652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заказа оборудования для очистки т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ов, теплообменников, канализационных трубопров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кипи и от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80"/>
      </w:tblGrid>
      <w:tr>
        <w:trPr>
          <w:trHeight w:val="6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ен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р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 изгибом            2) прямоточные</w:t>
            </w:r>
          </w:p>
        </w:tc>
      </w:tr>
      <w:tr>
        <w:trPr>
          <w:trHeight w:val="5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тложен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отлож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е способы чис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вода сжатого подготовленного воздуха с номинальным давлением 0,63 МПа с расходом от 1,5 до 2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мину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вода воды технической с номинальным давлением 0,2-0,4 М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2348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jc w:val="both"/>
              <w:rPr/>
            </w:pPr>
            <w:r>
              <w:rPr/>
              <w:t>Адрес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Поля, выделенные*, необходимы для связи с Вами. Не забудьте их заполнить</w:t>
      </w:r>
    </w:p>
    <w:sectPr>
      <w:type w:val="nextPage"/>
      <w:pgSz w:w="11906" w:h="16838"/>
      <w:pgMar w:left="567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5:00Z</dcterms:created>
  <dc:creator>surikova</dc:creator>
  <dc:description/>
  <cp:keywords/>
  <dc:language>en-US</dc:language>
  <cp:lastModifiedBy>Надя</cp:lastModifiedBy>
  <dcterms:modified xsi:type="dcterms:W3CDTF">2015-02-26T10:45:00Z</dcterms:modified>
  <cp:revision>6</cp:revision>
  <dc:subject/>
  <dc:title>ЗАО "Вентиляция, водоснабжение, теплоснабжение"</dc:title>
</cp:coreProperties>
</file>