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1024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387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 - РЕДУКТОР (МОТОР-РЕДУКТОР)</w:t>
      </w:r>
    </w:p>
    <w:p>
      <w:pPr>
        <w:pStyle w:val="2"/>
        <w:rPr/>
      </w:pPr>
      <w:r>
        <w:rPr/>
        <w:t>Характеристики оборудования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54"/>
        <w:gridCol w:w="3936"/>
        <w:gridCol w:w="67"/>
      </w:tblGrid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дуктора (цилиндрический, червячный, конический и.т.д.)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ая закупка, шт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крутящий момент М2, Н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инальная скорость на  выходе с редуктора n</w:t>
            </w:r>
            <w:r>
              <w:rPr>
                <w:rFonts w:cs="Arial" w:ascii="Arial" w:hAnsi="Arial"/>
                <w:vertAlign w:val="subscript"/>
              </w:rPr>
              <w:t xml:space="preserve">2   </w:t>
            </w:r>
            <w:r>
              <w:rPr>
                <w:rFonts w:cs="Arial" w:ascii="Arial" w:hAnsi="Arial"/>
              </w:rPr>
              <w:t xml:space="preserve"> , об/мин   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крутящий момент  М2, Нм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число редуктор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щность двигателя Р1, кВт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 вала двигателя, об/мин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нагрузок (равномерная ударная, тяжелая ударная 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сков в час\ количество  часов работы в сутки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рок службы, час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выходном валу: радиальная/осевая, Н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ная позиция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хода редуктора (вал, фланец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выхода редуктора (лапы, фланец)                 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ой момент (если нужен тормоз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.условия (пыль, влажность, химикаты и т. д.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  <w:r>
              <w:rPr>
                <w:rFonts w:cs="Arial" w:ascii="Arial" w:hAnsi="Arial"/>
                <w:bCs/>
              </w:rPr>
              <w:t>: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3521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9:00Z</dcterms:created>
  <dc:creator>irina</dc:creator>
  <dc:description/>
  <cp:keywords/>
  <dc:language>en-US</dc:language>
  <cp:lastModifiedBy>Надя</cp:lastModifiedBy>
  <cp:lastPrinted>2005-08-23T10:53:00Z</cp:lastPrinted>
  <dcterms:modified xsi:type="dcterms:W3CDTF">2015-02-26T10:45:00Z</dcterms:modified>
  <cp:revision>6</cp:revision>
  <dc:subject/>
  <dc:title>ОПРОСНЫЙ ЛИСТ НА РЕДУКТОР И МОТОР-РЕДУКТОР</dc:title>
</cp:coreProperties>
</file>