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24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921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ind w:right="589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670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en-US"/>
        </w:rPr>
        <w:t xml:space="preserve">             </w:t>
      </w:r>
      <w:r>
        <w:rPr/>
        <w:t>О П Р О С Н Ы Й      Л И С Т</w:t>
      </w:r>
    </w:p>
    <w:p>
      <w:pPr>
        <w:pStyle w:val="Normal"/>
        <w:jc w:val="center"/>
        <w:rPr/>
      </w:pPr>
      <w:r>
        <w:rPr>
          <w:sz w:val="32"/>
        </w:rPr>
        <w:t xml:space="preserve">          </w:t>
      </w:r>
      <w:r>
        <w:rPr>
          <w:b/>
          <w:sz w:val="32"/>
        </w:rPr>
        <w:t>для подбора и поставки насосного оборудования</w:t>
      </w:r>
    </w:p>
    <w:p>
      <w:pPr>
        <w:pStyle w:val="Normal"/>
        <w:jc w:val="center"/>
        <w:rPr/>
      </w:pPr>
      <w:r>
        <w:rPr/>
        <w:t xml:space="preserve">                   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4252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В о п р о с                                                        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О т в е т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       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 (центробежный, вихревой, поршневой, плунжерный, дозировочный, шестеренный, коловратный и т.п.)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е исполнение (горизонтальный, вертикальный, погружной, самовсасывающий и т.п.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6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:</w:t>
            </w:r>
          </w:p>
          <w:p>
            <w:pPr>
              <w:pStyle w:val="Normal"/>
              <w:rPr/>
            </w:pPr>
            <w:r>
              <w:rPr/>
              <w:t>Требующаяся подача м</w:t>
            </w:r>
            <w:r>
              <w:rPr>
                <w:vertAlign w:val="superscript"/>
              </w:rPr>
              <w:t>3</w:t>
            </w:r>
            <w:r>
              <w:rPr/>
              <w:t>/ч   (л/ч)</w:t>
            </w:r>
          </w:p>
          <w:p>
            <w:pPr>
              <w:pStyle w:val="Normal"/>
              <w:rPr/>
            </w:pPr>
            <w:r>
              <w:rPr/>
              <w:t>Требуемый напор (м), давление нагнетания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опустимая погрешность подачи (для дозировочных)</w:t>
            </w:r>
          </w:p>
          <w:p>
            <w:pPr>
              <w:pStyle w:val="Normal"/>
              <w:rPr/>
            </w:pPr>
            <w:r>
              <w:rPr/>
              <w:t>Глубина погружения, м (для погружных)</w:t>
            </w:r>
          </w:p>
          <w:p>
            <w:pPr>
              <w:pStyle w:val="Normal"/>
              <w:rPr/>
            </w:pPr>
            <w:r>
              <w:rPr/>
              <w:t>Режим работы (непрерывный, периодический)</w:t>
            </w:r>
          </w:p>
          <w:p>
            <w:pPr>
              <w:pStyle w:val="Normal"/>
              <w:rPr/>
            </w:pPr>
            <w:r>
              <w:rPr/>
              <w:t xml:space="preserve">Допустимый кавитационный запас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h доп., 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7  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jc w:val="center"/>
              <w:rPr/>
            </w:pPr>
            <w:r>
              <w:rPr/>
              <w:t>4.13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16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чая жидкость и её свойства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именование перекачиваемой жидкости с процентным составом её компоненто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абочая температура , 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u w:val="single"/>
              </w:rPr>
              <w:t>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отность, кг/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язкость при температуре пуска и работы насоса, сП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ругость паров при рабочей температуре, а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пература кипения при давлении на всасывании, 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u w:val="single"/>
              </w:rPr>
              <w:t>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пература кристаллизации, полимеризации, 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u w:val="single"/>
              </w:rPr>
              <w:t>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слотность рН ( для водных растворов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ичество взвешенных твердых частиц, г./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мер частиц, м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нулометрический состав перекачиваемой сре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пень абразив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ксичность по ГОСТ 12.1.005-76 (ПДК), мг/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тегория и группа взрывоопасности смес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ДВК по ГОСТ 12.1.0011-7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мазывающая способность (да, нет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творная жидкость (для подачи в уплотнени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 материалу ( А- углеродистая сталь; К- сталь типа 12Х18Н9Т; Е- сталь типа 12Х18Н12М3ТЛ;</w:t>
            </w:r>
          </w:p>
          <w:p>
            <w:pPr>
              <w:pStyle w:val="Normal"/>
              <w:rPr/>
            </w:pPr>
            <w:r>
              <w:rPr/>
              <w:t>И- сталь типа 06ХН28МДТЛ;  Д- сталь 20Х13; Б-бронза ОСЦНЗ-7-5-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о ГОСТ 15150-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взрывоопасной и пожароопасной зоны по ПУ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рив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двига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яжение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 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т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ругие виды привода (дизельный, бензиновый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тряной и т.п.) и соответствующие характеристи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_</w:t>
            </w:r>
            <w:r>
              <w:rPr/>
              <w:t xml:space="preserve">_____ воль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стоянный ;    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50 гц;      60 г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__________________________</w:t>
            </w:r>
            <w:r>
              <w:rPr/>
              <w:t>________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 треб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2517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Телефон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соб связи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4:00Z</dcterms:created>
  <dc:creator>Габиев Шота Иосифович</dc:creator>
  <dc:description/>
  <cp:keywords/>
  <dc:language>en-US</dc:language>
  <cp:lastModifiedBy>Надя</cp:lastModifiedBy>
  <cp:lastPrinted>2005-11-02T12:08:00Z</cp:lastPrinted>
  <dcterms:modified xsi:type="dcterms:W3CDTF">2015-02-26T10:43:00Z</dcterms:modified>
  <cp:revision>8</cp:revision>
  <dc:subject/>
  <dc:title> </dc:title>
</cp:coreProperties>
</file>