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5668"/>
      </w:tblGrid>
      <w:tr>
        <w:trPr>
          <w:trHeight w:val="1061" w:hRule="atLeast"/>
        </w:trPr>
        <w:tc>
          <w:tcPr>
            <w:tcW w:w="10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40" w:leader="none"/>
              </w:tabs>
              <w:snapToGrid w:val="false"/>
              <w:ind w:right="589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6675</wp:posOffset>
                  </wp:positionV>
                  <wp:extent cx="638175" cy="581025"/>
                  <wp:effectExtent l="0" t="0" r="0" b="0"/>
                  <wp:wrapNone/>
                  <wp:docPr id="1" name="VV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VV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803" w:hRule="atLeast"/>
              </w:trPr>
              <w:tc>
                <w:tcPr>
                  <w:tcW w:w="10773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Вентиляция, водоснабжение, теплоснабжение - ООО "АВ группа"</w:t>
                  </w:r>
                </w:p>
                <w:p>
                  <w:pPr>
                    <w:pStyle w:val="Normal"/>
                    <w:ind w:right="261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осква, Рязанский проспект, 8А, тел./факс: (495) 971-78-3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98" w:hRule="atLeast"/>
        </w:trPr>
        <w:tc>
          <w:tcPr>
            <w:tcW w:w="4952" w:type="dxa"/>
            <w:tcBorders/>
            <w:shd w:fill="000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hyperlink r:id="rId3">
              <w:r>
                <w:rPr>
                  <w:rStyle w:val="InternetLink"/>
                  <w:b/>
                  <w:bCs/>
                  <w:color w:val="FFFFFF"/>
                </w:rPr>
                <w:t>www.vvt.ru</w:t>
              </w:r>
            </w:hyperlink>
          </w:p>
        </w:tc>
        <w:tc>
          <w:tcPr>
            <w:tcW w:w="5668" w:type="dxa"/>
            <w:tcBorders/>
            <w:shd w:fill="000080" w:val="clear"/>
            <w:vAlign w:val="bottom"/>
          </w:tcPr>
          <w:p>
            <w:pPr>
              <w:pStyle w:val="Normal"/>
              <w:ind w:right="731" w:hanging="0"/>
              <w:jc w:val="right"/>
              <w:rPr/>
            </w:pPr>
            <w:r>
              <w:rPr>
                <w:b/>
                <w:bCs/>
                <w:color w:val="FFFFFF"/>
                <w:lang w:val="en-US"/>
              </w:rPr>
              <w:t xml:space="preserve">                                       </w:t>
            </w:r>
            <w:r>
              <w:rPr>
                <w:b/>
                <w:bCs/>
                <w:color w:val="FFFFFF"/>
                <w:lang w:val="en-US"/>
              </w:rPr>
              <w:t>e-mail: zakaz@vvt.ru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Опросный лист  –  ТЯГОДУТЬЕВАЯ  МАШИНА</w:t>
      </w:r>
    </w:p>
    <w:p>
      <w:pPr>
        <w:pStyle w:val="2"/>
        <w:rPr>
          <w:u w:val="single"/>
        </w:rPr>
      </w:pPr>
      <w:r>
        <w:rPr>
          <w:u w:val="single"/>
        </w:rPr>
        <w:t>ХАРАКТЕРИСТИКИ  ОБОРУДОВАНИЯ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30"/>
        <w:gridCol w:w="1362"/>
        <w:gridCol w:w="1263"/>
        <w:gridCol w:w="1344"/>
        <w:gridCol w:w="641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арамет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арамет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назначение машины (вентилятор, дымосос) и наименование агрегата, для которого она применя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климатического исполнения по ГОСТ 15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изводительность, 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давление, 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шина с посадкой рабочего колеса на вал двигателя или промежуточной ходовой ч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правление вращение рабочего колеса (правое вращение рабочего колеса – вращение по часовой стрелке, левое – против, если смотреть со стороны привод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гол разворота спирального корпуса (угол отсчитывается от горизонтальной плоскости в сторону вращения рабочего колеса, если смотреть со стороны привод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ота вращения рабочего колеса, об/м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сасывающего карма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личество машин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лев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прав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щаемая сре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lang w:val="en-US"/>
              </w:rPr>
              <w:t>.1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мпература перемещаемой среды,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ая / максима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/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lang w:val="en-US"/>
              </w:rPr>
              <w:t>.2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ельная запыленность (примесь) перемещаемой среды при нормальных условиях, г/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lang w:val="en-US"/>
              </w:rPr>
              <w:t>.3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онность к отложению на лопатках рабочего колеса примесей, содержащихся в перемещаемой сред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lang w:val="en-US"/>
              </w:rPr>
              <w:t>.4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агрессивных компонентов в перемещаемой среде в процентах и рекомендуемая марка материала рабочего колеса и корпу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вигатель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щность, кВ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иматическое исполнение по ГОСТ 15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епень защиты по ГОСТ 17494 или исполнение двигателя – открытое, закрытое и т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сети, 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ота тока, Г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рганизация </w:t>
              <w:tab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48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НН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ПП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аю: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*</w:t>
            </w:r>
            <w:r>
              <w:rPr/>
              <w:t>Ф.И.О.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: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: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: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*</w:t>
            </w:r>
            <w:r>
              <w:rPr/>
              <w:t>Код города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*</w:t>
            </w:r>
            <w:r>
              <w:rPr/>
              <w:t xml:space="preserve"> Телефон: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Факс: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ой способ связи: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ля, выделенные*, необходимы для связи с Вами. Не забудьте их заполнить.</w:t>
      </w:r>
    </w:p>
    <w:sectPr>
      <w:type w:val="nextPage"/>
      <w:pgSz w:w="11906" w:h="16838"/>
      <w:pgMar w:left="1418" w:right="567" w:gutter="0" w:header="0" w:top="1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v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1:34:00Z</dcterms:created>
  <dc:creator>Чернов В.В.</dc:creator>
  <dc:description/>
  <cp:keywords/>
  <dc:language>en-US</dc:language>
  <cp:lastModifiedBy>Надя</cp:lastModifiedBy>
  <cp:lastPrinted>2005-08-23T11:44:00Z</cp:lastPrinted>
  <dcterms:modified xsi:type="dcterms:W3CDTF">2015-02-26T10:39:00Z</dcterms:modified>
  <cp:revision>5</cp:revision>
  <dc:subject/>
  <dc:title>ОПРОСНЫЙ ЛИСТ НА ТЯГОДУТЬЕВЫЕ МАШИНЫ</dc:title>
</cp:coreProperties>
</file>