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214"/>
      </w:tblGrid>
      <w:tr>
        <w:trPr>
          <w:trHeight w:val="1078" w:hRule="atLeast"/>
        </w:trPr>
        <w:tc>
          <w:tcPr>
            <w:tcW w:w="1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1078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912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721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u w:val="single"/>
        </w:rPr>
        <w:t>ОПРОСНЫЙ ЛИСТ</w:t>
      </w:r>
    </w:p>
    <w:p>
      <w:pPr>
        <w:pStyle w:val="Heading"/>
        <w:rPr>
          <w:rFonts w:ascii="Times New Roman" w:hAnsi="Times New Roman" w:cs="Times New Roman"/>
          <w:spacing w:val="64"/>
          <w:sz w:val="32"/>
          <w:u w:val="single"/>
        </w:rPr>
      </w:pPr>
      <w:r>
        <w:rPr>
          <w:rFonts w:cs="Times New Roman" w:ascii="Times New Roman" w:hAnsi="Times New Roman"/>
          <w:spacing w:val="64"/>
          <w:sz w:val="32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 ГБЛ-0,45; 0,7; 0,85; 1,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lang w:val="en-US" w:eastAsia="en-US"/>
        </w:rPr>
      </w:pPr>
      <w:r>
        <w:rPr>
          <w:rFonts w:cs="Arial" w:ascii="Arial" w:hAnsi="Arial"/>
          <w:b/>
          <w:small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47625</wp:posOffset>
                </wp:positionV>
                <wp:extent cx="3352800" cy="23736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373480"/>
                          <a:chOff x="0" y="0"/>
                          <a:chExt cx="3352680" cy="2373480"/>
                        </a:xfrm>
                      </wpg:grpSpPr>
                      <wps:wsp>
                        <wps:cNvSpPr txBox="1"/>
                        <wps:spPr>
                          <a:xfrm>
                            <a:off x="266688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0720" y="228600"/>
                            <a:ext cx="2286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04920"/>
                            <a:ext cx="228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0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876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37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1448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3.75pt;width:263.95pt;height:186.85pt" coordorigin="207,75" coordsize="5279,3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7;top: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7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7,435" to="2126,12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7,435" to="1766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,435" to="1166,1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,435" to="806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7,555" to="4286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7,555" to="488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2733" to="4766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3813" to="5486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7;top:345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DG_Kabel;Times New Roman" w:hAnsi="DG_Kabel;Times New Roman" w:cs="DG_Kabel;Times New Roman"/>
          <w:spacing w:val="80"/>
          <w:sz w:val="8"/>
        </w:rPr>
      </w:pPr>
      <w:r>
        <w:rPr>
          <w:rFonts w:cs="DG_Kabel;Times New Roman" w:ascii="DG_Kabel;Times New Roman" w:hAnsi="DG_Kabel;Times New Roman"/>
          <w:spacing w:val="80"/>
          <w:sz w:val="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3761740" cy="19945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105" cy="2005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926" t="-18" r="-10" b="60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57.05pt;mso-wrap-distance-left:5.65pt;mso-wrap-distance-right:5.65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105" cy="2005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926" t="-18" r="-10" b="60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G_Kabel;Times New Roman" w:hAnsi="DG_Kabel;Times New Roman" w:cs="DG_Kabel;Times New Roman"/>
          <w:spacing w:val="80"/>
          <w:sz w:val="8"/>
        </w:rPr>
      </w:pPr>
      <w:r>
        <w:rPr>
          <w:rFonts w:cs="DG_Kabel;Times New Roman" w:ascii="DG_Kabel;Times New Roman" w:hAnsi="DG_Kabel;Times New Roman"/>
          <w:spacing w:val="80"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структивно в горелку входят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74295</wp:posOffset>
                </wp:positionV>
                <wp:extent cx="2362200" cy="1083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z w:val="22"/>
                              </w:rPr>
                              <w:t xml:space="preserve"> Электродвига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z w:val="22"/>
                              </w:rPr>
                              <w:t xml:space="preserve"> Вентилятор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– Электрод зажигания с  </w:t>
                              <w:br/>
                              <w:t xml:space="preserve">      трансформатором </w:t>
                              <w:br/>
                              <w:t xml:space="preserve">4 – Фотоэлектрический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5.3pt;mso-wrap-distance-left:9.05pt;mso-wrap-distance-right:9.05pt;mso-wrap-distance-top:0pt;mso-wrap-distance-bottom:0pt;margin-top:5.8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 </w:t>
                      </w:r>
                      <w:r>
                        <w:rPr/>
                        <w:t>–</w:t>
                      </w:r>
                      <w:r>
                        <w:rPr>
                          <w:sz w:val="22"/>
                        </w:rPr>
                        <w:t xml:space="preserve"> Электродвигарел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</w:t>
                      </w:r>
                      <w:r>
                        <w:rPr/>
                        <w:t>–</w:t>
                      </w:r>
                      <w:r>
                        <w:rPr>
                          <w:sz w:val="22"/>
                        </w:rPr>
                        <w:t xml:space="preserve"> Вентилятор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 – Электрод зажигания с  </w:t>
                        <w:br/>
                        <w:t xml:space="preserve">      трансформатором </w:t>
                        <w:br/>
                        <w:t xml:space="preserve">4 – Фотоэлектрический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матурная группа:</w:t>
      </w:r>
    </w:p>
    <w:p>
      <w:pPr>
        <w:pStyle w:val="Normal"/>
        <w:ind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1. ФМ52.04.00.000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ragraph">
                  <wp:posOffset>26670</wp:posOffset>
                </wp:positionV>
                <wp:extent cx="2419350" cy="244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8561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5929" r="31966" b="-4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92.25pt;mso-wrap-distance-left:0pt;mso-wrap-distance-right:0pt;mso-wrap-distance-top:0pt;mso-wrap-distance-bottom:0pt;margin-top:2.1pt;mso-position-vertical-relative:text;margin-left:6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pict>
                          <v:group id="shape_0" style="position:absolute;margin-left:23.6pt;margin-top:6.35pt;width:107.95pt;height:61.65pt" coordorigin="472,127" coordsize="2159,1233">
                            <v:shape id="shape_0" fillcolor="white" stroked="f" o:allowincell="f" style="position:absolute;left:1521;top:212;width:290;height:3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910;top:127;width:281;height:3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912,521" to="2631,136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2,521" to="1911,5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,521" to="1911,12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,401" to="831,7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2,401" to="1191,4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drawing>
                          <wp:inline distT="0" distB="0" distL="0" distR="0">
                            <wp:extent cx="2355215" cy="18561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5929" r="31966" b="-4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80645</wp:posOffset>
                </wp:positionV>
                <wp:extent cx="1371600" cy="783590"/>
                <wp:effectExtent l="381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83720"/>
                          <a:chOff x="0" y="0"/>
                          <a:chExt cx="1371600" cy="783720"/>
                        </a:xfrm>
                      </wpg:grpSpPr>
                      <wps:wsp>
                        <wps:cNvSpPr txBox="1"/>
                        <wps:spPr>
                          <a:xfrm>
                            <a:off x="666000" y="54000"/>
                            <a:ext cx="184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178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250200"/>
                            <a:ext cx="45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50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5020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6.35pt;width:107.95pt;height:61.65pt" coordorigin="472,127" coordsize="2159,1233">
                <v:shape id="shape_0" fillcolor="white" stroked="f" o:allowincell="f" style="position:absolute;left:1521;top:212;width:2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0;top:127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2,521" to="2631,1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32,521" to="1911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,521" to="1911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401" to="831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,401" to="119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u w:val="single"/>
        </w:rPr>
        <w:t>(на среднем давлении 5-8 кП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276" w:hanging="1134"/>
        <w:rPr/>
      </w:pPr>
      <w:r>
        <w:rPr>
          <w:sz w:val="22"/>
        </w:rPr>
        <w:t xml:space="preserve">Кран ручной, поворотный </w:t>
      </w:r>
      <w:r>
        <w:rPr>
          <w:sz w:val="22"/>
          <w:lang w:val="en-US"/>
        </w:rPr>
        <w:t>D</w:t>
      </w:r>
      <w:r>
        <w:rPr>
          <w:sz w:val="22"/>
        </w:rPr>
        <w:t xml:space="preserve">у50 – </w:t>
      </w:r>
      <w:r>
        <w:rPr>
          <w:sz w:val="22"/>
          <w:lang w:val="en-US"/>
        </w:rPr>
        <w:t>G</w:t>
      </w:r>
      <w:r>
        <w:rPr>
          <w:sz w:val="22"/>
        </w:rPr>
        <w:t>2</w:t>
        <w:tab/>
        <w:tab/>
        <w:t xml:space="preserve">          - 1 ш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529" w:leader="none"/>
        </w:tabs>
        <w:ind w:left="863" w:hanging="721"/>
        <w:rPr/>
      </w:pPr>
      <w:r>
        <w:rPr>
          <w:sz w:val="22"/>
        </w:rPr>
        <w:t>Электромагнитный клапан ВН2Н-1</w:t>
      </w:r>
      <w:r>
        <w:rPr/>
        <w:t xml:space="preserve"> </w:t>
      </w:r>
      <w:r>
        <w:rPr>
          <w:sz w:val="22"/>
        </w:rPr>
        <w:t>Dу 50</w:t>
        <w:tab/>
        <w:t>- 2 шт.</w:t>
      </w:r>
    </w:p>
    <w:p>
      <w:pPr>
        <w:pStyle w:val="Normal"/>
        <w:tabs>
          <w:tab w:val="clear" w:pos="709"/>
          <w:tab w:val="left" w:pos="552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2. Са6.617.008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u w:val="single"/>
        </w:rPr>
        <w:t>(на низком давлении 5-8 кП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>
          <w:sz w:val="22"/>
        </w:rPr>
        <w:t xml:space="preserve">Кран ручной, поворотный </w:t>
      </w:r>
      <w:r>
        <w:rPr>
          <w:sz w:val="22"/>
          <w:lang w:val="en-US"/>
        </w:rPr>
        <w:t>D</w:t>
      </w:r>
      <w:r>
        <w:rPr>
          <w:sz w:val="22"/>
        </w:rPr>
        <w:t xml:space="preserve">у 50 – </w:t>
      </w:r>
      <w:r>
        <w:rPr>
          <w:sz w:val="22"/>
          <w:lang w:val="en-US"/>
        </w:rPr>
        <w:t>G</w:t>
      </w:r>
      <w:r>
        <w:rPr>
          <w:sz w:val="22"/>
        </w:rPr>
        <w:t>2</w:t>
        <w:tab/>
        <w:t xml:space="preserve"> 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>
          <w:sz w:val="22"/>
        </w:rPr>
        <w:t>Электромагнитный клапан КМГ-50-10</w:t>
      </w:r>
      <w:r>
        <w:rPr/>
        <w:t xml:space="preserve"> </w:t>
      </w:r>
      <w:r>
        <w:rPr>
          <w:sz w:val="22"/>
        </w:rPr>
        <w:t>Dу 50</w:t>
        <w:tab/>
        <w:t xml:space="preserve"> - 2 шт.</w:t>
      </w:r>
    </w:p>
    <w:p>
      <w:pPr>
        <w:pStyle w:val="Normal"/>
        <w:tabs>
          <w:tab w:val="clear" w:pos="709"/>
          <w:tab w:val="left" w:pos="5529" w:leader="none"/>
        </w:tabs>
        <w:ind w:left="14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3. Са6.453.0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ind w:left="0" w:hanging="0"/>
        <w:jc w:val="center"/>
        <w:rPr/>
      </w:pPr>
      <w:r>
        <w:rPr>
          <w:u w:val="single"/>
        </w:rPr>
        <w:t>(на  низком давлении 4-5 кП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</w:tabs>
        <w:rPr/>
      </w:pPr>
      <w:r>
        <w:rPr>
          <w:sz w:val="22"/>
        </w:rPr>
        <w:t xml:space="preserve">Кран ручной, поворотный </w:t>
      </w:r>
      <w:r>
        <w:rPr>
          <w:sz w:val="22"/>
          <w:lang w:val="en-US"/>
        </w:rPr>
        <w:t>D</w:t>
      </w:r>
      <w:r>
        <w:rPr>
          <w:sz w:val="22"/>
        </w:rPr>
        <w:t xml:space="preserve">у 50 – </w:t>
      </w:r>
      <w:r>
        <w:rPr>
          <w:sz w:val="22"/>
          <w:lang w:val="en-US"/>
        </w:rPr>
        <w:t>G</w:t>
      </w:r>
      <w:r>
        <w:rPr>
          <w:sz w:val="22"/>
        </w:rPr>
        <w:t>2</w:t>
        <w:tab/>
        <w:t xml:space="preserve"> -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</w:tabs>
        <w:rPr/>
      </w:pPr>
      <w:r>
        <w:rPr>
          <w:sz w:val="22"/>
        </w:rPr>
        <w:t>Электромагнитный клапан КГ-ЭЗ-65</w:t>
      </w:r>
      <w:r>
        <w:rPr/>
        <w:t xml:space="preserve"> </w:t>
      </w:r>
      <w:r>
        <w:rPr>
          <w:sz w:val="22"/>
        </w:rPr>
        <w:t>Dу 65</w:t>
        <w:tab/>
        <w:t xml:space="preserve"> - 2 шт.</w:t>
      </w:r>
    </w:p>
    <w:p>
      <w:pPr>
        <w:pStyle w:val="Normal"/>
        <w:tabs>
          <w:tab w:val="clear" w:pos="709"/>
          <w:tab w:val="left" w:pos="5529" w:leader="none"/>
        </w:tabs>
        <w:ind w:left="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  <w:t>По желанию потребителей кран поворотный может поставляться в двух вариантах: пробковый и шаровый. По согласованию с потребителем возможна поставка выше перечисленных арматурных групп с дополнительным клапаном ВФ3/4 Ду 20 для проверки клапанов на герметичность.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95070" cy="16167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27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5565" distB="75565" distL="90170" distR="9017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76835</wp:posOffset>
                </wp:positionV>
                <wp:extent cx="1033145" cy="30448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2510" cy="30448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5" r="-4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39.75pt;mso-wrap-distance-left:7.1pt;mso-wrap-distance-right:7.1pt;mso-wrap-distance-top:5.95pt;mso-wrap-distance-bottom:5.95pt;margin-top:6.0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48.1pt;margin-top:78.1pt;width:86.4pt;height:133.1pt" coordorigin="962,1562" coordsize="1728,2662">
                            <v:group id="shape_0" style="position:absolute;left:999;top:1562;width:1691;height:1296">
                              <v:shape id="shape_0" fillcolor="white" stroked="f" o:allowincell="f" style="position:absolute;left:2185;top:2569;width:342;height:2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999,1562" to="2017,28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1,2858" to="2690,28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62;top:2927;width:1728;height:1297">
                              <v:shape id="shape_0" fillcolor="white" stroked="f" o:allowincell="f" style="position:absolute;left:2077;top:3936;width:569;height:2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962,2927" to="1920,42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16,4223" to="2690,42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drawing>
                          <wp:inline distT="0" distB="0" distL="0" distR="0">
                            <wp:extent cx="1032510" cy="30448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5" r="-4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2605</wp:posOffset>
                </wp:positionH>
                <wp:positionV relativeFrom="paragraph">
                  <wp:posOffset>-222885</wp:posOffset>
                </wp:positionV>
                <wp:extent cx="8382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17.55pt;mso-position-vertical-relative:text;margin-left:3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870</wp:posOffset>
                </wp:positionH>
                <wp:positionV relativeFrom="paragraph">
                  <wp:posOffset>991870</wp:posOffset>
                </wp:positionV>
                <wp:extent cx="1097915" cy="1691005"/>
                <wp:effectExtent l="5715" t="4445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690920"/>
                          <a:chOff x="0" y="0"/>
                          <a:chExt cx="1098000" cy="169092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074600" cy="8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3120" y="639360"/>
                              <a:ext cx="217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8229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880"/>
                            <a:ext cx="1098000" cy="8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120" y="640440"/>
                              <a:ext cx="361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822960"/>
                              <a:ext cx="492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78.1pt;width:86.4pt;height:133.1pt" coordorigin="962,1562" coordsize="1728,2662">
                <v:group id="shape_0" style="position:absolute;left:999;top:1562;width:1691;height:1296">
                  <v:shape id="shape_0" fillcolor="white" stroked="f" o:allowincell="f" style="position:absolute;left:2185;top:2569;width:34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99,1562" to="2017,28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1,2858" to="2690,28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62;top:2927;width:1728;height:1297">
                  <v:shape id="shape_0" fillcolor="white" stroked="f" o:allowincell="f" style="position:absolute;left:2077;top:3936;width:5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62,2927" to="1920,4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6,4223" to="2690,4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4" w:hanging="284"/>
        <w:jc w:val="center"/>
        <w:rPr/>
      </w:pPr>
      <w:r>
        <w:rPr>
          <w:b/>
          <w:smallCaps/>
          <w:sz w:val="22"/>
        </w:rPr>
        <w:t>Вариант комплектации горелки со стойками</w:t>
        <w:br/>
        <w:t>с автоматикой КСУ-ЭВМ-М для водогрейного котла</w:t>
      </w:r>
      <w:r>
        <w:rPr>
          <w:lang w:val="en-US" w:eastAsia="en-US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в составе:</w:t>
      </w:r>
    </w:p>
    <w:p>
      <w:pPr>
        <w:pStyle w:val="Normal"/>
        <w:ind w:left="284" w:hanging="284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56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mallCaps/>
          <w:sz w:val="22"/>
          <w:lang w:val="en-US"/>
        </w:rPr>
        <w:t>C</w:t>
      </w:r>
      <w:r>
        <w:rPr>
          <w:b/>
          <w:smallCaps/>
          <w:sz w:val="22"/>
        </w:rPr>
        <w:t>тойка С</w:t>
      </w:r>
      <w:r>
        <w:rPr>
          <w:b/>
          <w:sz w:val="22"/>
        </w:rPr>
        <w:t>а</w:t>
      </w:r>
      <w:r>
        <w:rPr>
          <w:b/>
          <w:smallCaps/>
          <w:sz w:val="22"/>
        </w:rPr>
        <w:t xml:space="preserve"> 4.137.005-00:</w:t>
      </w:r>
    </w:p>
    <w:p>
      <w:pPr>
        <w:pStyle w:val="Normal"/>
        <w:ind w:left="56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ind w:left="1276" w:firstLine="992"/>
        <w:rPr>
          <w:sz w:val="22"/>
        </w:rPr>
      </w:pPr>
      <w:r>
        <w:rPr>
          <w:sz w:val="22"/>
        </w:rPr>
        <w:t>1. Блок управления Са 5.139.027-01</w:t>
        <w:tab/>
        <w:t xml:space="preserve"> - 1 шт.</w:t>
      </w:r>
    </w:p>
    <w:p>
      <w:pPr>
        <w:pStyle w:val="BodyText2"/>
        <w:ind w:left="1276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ок коммутационных элементов</w:t>
        <w:br/>
        <w:t xml:space="preserve">                    БКЭ -7М   6 Яа 369.956-03 </w:t>
        <w:tab/>
        <w:t xml:space="preserve"> -1 шт.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>Стойка  С</w:t>
      </w:r>
      <w:r>
        <w:rPr>
          <w:b/>
          <w:sz w:val="22"/>
        </w:rPr>
        <w:t>а</w:t>
      </w:r>
      <w:r>
        <w:rPr>
          <w:b/>
          <w:smallCaps/>
          <w:sz w:val="22"/>
        </w:rPr>
        <w:t xml:space="preserve"> 4.137.007-00  или  С</w:t>
      </w:r>
      <w:r>
        <w:rPr>
          <w:b/>
          <w:sz w:val="22"/>
        </w:rPr>
        <w:t>а</w:t>
      </w:r>
      <w:r>
        <w:rPr>
          <w:b/>
          <w:smallCaps/>
          <w:sz w:val="22"/>
        </w:rPr>
        <w:t xml:space="preserve"> 4.137.007-02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6505</wp:posOffset>
                </wp:positionH>
                <wp:positionV relativeFrom="paragraph">
                  <wp:posOffset>9525</wp:posOffset>
                </wp:positionV>
                <wp:extent cx="2438400" cy="6019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8.15pt;margin-top:0.75pt;width:191.95pt;height:4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2089785" cy="563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63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46221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462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444pt;mso-wrap-distance-left:9.05pt;mso-wrap-distance-right:9.05pt;mso-wrap-distance-top:0pt;mso-wrap-distance-bottom:0pt;margin-top:0.7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46221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462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56" w:type="dxa"/>
        <w:jc w:val="left"/>
        <w:tblInd w:w="1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828"/>
      </w:tblGrid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1. Блок зажимов БЗ24-4П16-В/В 43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 3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2. Торцевая колодк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 3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78585</wp:posOffset>
                      </wp:positionH>
                      <wp:positionV relativeFrom="paragraph">
                        <wp:posOffset>5715</wp:posOffset>
                      </wp:positionV>
                      <wp:extent cx="533400" cy="304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8.55pt;margin-top:0.45pt;width:4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84935</wp:posOffset>
                      </wp:positionH>
                      <wp:positionV relativeFrom="paragraph">
                        <wp:posOffset>156210</wp:posOffset>
                      </wp:positionV>
                      <wp:extent cx="539750" cy="2667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266760"/>
                                <a:chOff x="0" y="0"/>
                                <a:chExt cx="5396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0680"/>
                                  <a:ext cx="468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9.05pt;margin-top:12.3pt;width:42.5pt;height:21pt" coordorigin="-2181,246" coordsize="850,420">
                      <v:rect id="shape_0" fillcolor="white" stroked="t" o:allowincell="t" style="position:absolute;left:-2181;top:246;width:8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125;top:310;width:73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3. Напоромеры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ДН-СН-1,6 кПа (давление перед горелкой)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80" w:after="80"/>
              <w:rPr>
                <w:sz w:val="22"/>
              </w:rPr>
            </w:pPr>
            <w:r>
              <w:rPr>
                <w:b/>
                <w:sz w:val="22"/>
              </w:rPr>
              <w:t xml:space="preserve">или </w:t>
            </w:r>
            <w:r>
              <w:rPr>
                <w:sz w:val="22"/>
              </w:rPr>
              <w:t>многопредельный измеритель давления АДН-10.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 1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84935</wp:posOffset>
                      </wp:positionH>
                      <wp:positionV relativeFrom="paragraph">
                        <wp:posOffset>91440</wp:posOffset>
                      </wp:positionV>
                      <wp:extent cx="539750" cy="2667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266760"/>
                                <a:chOff x="0" y="0"/>
                                <a:chExt cx="5396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0680"/>
                                  <a:ext cx="468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9.05pt;margin-top:7.2pt;width:42.5pt;height:21pt" coordorigin="-2181,144" coordsize="850,420">
                      <v:rect id="shape_0" fillcolor="white" stroked="t" o:allowincell="t" style="position:absolute;left:-2181;top:144;width:8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125;top:208;width:73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4. ДГ-СВ-0,2 </w:t>
            </w:r>
            <w:r>
              <w:rPr>
                <w:sz w:val="22"/>
                <w:szCs w:val="22"/>
              </w:rPr>
              <w:t>кПа (разряжение в топке)</w:t>
              <w:br/>
            </w: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</w:rPr>
              <w:t xml:space="preserve"> многопредельный измеритель давления АДР-0,25.1 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>
                <w:sz w:val="18"/>
              </w:rPr>
            </w:pPr>
            <w:r>
              <w:rPr>
                <w:b/>
                <w:sz w:val="22"/>
              </w:rPr>
              <w:t xml:space="preserve">или </w:t>
            </w:r>
            <w:r>
              <w:rPr>
                <w:sz w:val="22"/>
              </w:rPr>
              <w:t xml:space="preserve">ДН-СВ-2,5 кПа </w:t>
            </w:r>
            <w:r>
              <w:rPr>
                <w:sz w:val="18"/>
              </w:rPr>
              <w:t>(давление в топке)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многопредельный измеритель давления АДН-10.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80"/>
              <w:jc w:val="center"/>
              <w:rPr>
                <w:sz w:val="22"/>
              </w:rPr>
            </w:pPr>
            <w:r>
              <w:rPr>
                <w:sz w:val="22"/>
              </w:rPr>
              <w:t>- 1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Н-С2-10,0 кПа (давление газа перед клапанами)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многопредельный измеритель давления АЛН-10.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МП-52 (0-6) кПа (давление газа перед горелкой)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многопредельный измеритель давления АЛН-10.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80" w:after="80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гнализатор температур электронный ТЭСТ-1М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чик - реле ДРД: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Д-6  (для котла, работающего с разрежением в топке)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РД-1,0 (для котла, работающего под давлением в топке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атчик - реле ДРД-1200 (давление воды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шт.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10. Кран трехходовой 11Б 34 БК (14М1-1)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шт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7210</wp:posOffset>
                </wp:positionH>
                <wp:positionV relativeFrom="paragraph">
                  <wp:posOffset>-222885</wp:posOffset>
                </wp:positionV>
                <wp:extent cx="8382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17.55pt;mso-position-vertical-relative:text;margin-left:4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Вариант комплектации горелки со стойкам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                                                </w:t>
      </w:r>
      <w:r>
        <w:rPr>
          <w:b/>
          <w:smallCaps/>
          <w:sz w:val="22"/>
        </w:rPr>
        <w:t>с автоматикой КСУ-ЭВМ-М для парового котла</w:t>
      </w:r>
    </w:p>
    <w:p>
      <w:pPr>
        <w:pStyle w:val="Normal"/>
        <w:jc w:val="center"/>
        <w:rPr>
          <w:sz w:val="22"/>
        </w:rPr>
      </w:pPr>
      <w:r>
        <w:rPr>
          <w:b/>
          <w:smallCaps/>
          <w:sz w:val="22"/>
        </w:rPr>
        <w:t>в составе:</w:t>
      </w:r>
      <w:r>
        <mc:AlternateContent>
          <mc:Choice Requires="wps">
            <w:drawing>
              <wp:anchor behindDoc="0" distT="75565" distB="75565" distL="90170" distR="90170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ragraph">
                  <wp:posOffset>99060</wp:posOffset>
                </wp:positionV>
                <wp:extent cx="1029335" cy="263652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6631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15" r="-4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7.6pt;mso-wrap-distance-left:7.1pt;mso-wrap-distance-right:7.1pt;mso-wrap-distance-top:5.95pt;mso-wrap-distance-bottom:5.95pt;margin-top:7.8pt;mso-position-vertical-relative:text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42.1pt;margin-top:78.4pt;width:90.95pt;height:132.95pt" coordorigin="842,1568" coordsize="1819,2659">
                            <v:group id="shape_0" style="position:absolute;left:950;top:1568;width:1691;height:1296">
                              <v:shape id="shape_0" fillcolor="white" stroked="f" o:allowincell="f" style="position:absolute;left:2136;top:2575;width:342;height:2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950,1568" to="1968,286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2,2864" to="2641,286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42;top:2929;width:1728;height:1297">
                              <v:shape id="shape_0" fillcolor="white" stroked="f" o:allowincell="f" style="position:absolute;left:1957;top:3938;width:569;height:2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842,2929" to="1800,42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96,4225" to="2570,42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09;top:3365;width:1152;height:434">
                              <v:shape id="shape_0" fillcolor="white" stroked="f" o:allowincell="f" style="position:absolute;left:1902;top:3510;width:705;height:2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1509,3365" to="1707,37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01,3797" to="2661,379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drawing>
                          <wp:inline distT="0" distB="0" distL="0" distR="0">
                            <wp:extent cx="1028700" cy="26631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15" r="-4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995680</wp:posOffset>
                </wp:positionV>
                <wp:extent cx="1155700" cy="1688465"/>
                <wp:effectExtent l="5715" t="4445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688400"/>
                          <a:chOff x="0" y="0"/>
                          <a:chExt cx="1155600" cy="168840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1074600" cy="8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760" y="639360"/>
                              <a:ext cx="217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822960"/>
                              <a:ext cx="4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360"/>
                            <a:ext cx="1098000" cy="8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120" y="640440"/>
                              <a:ext cx="361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822960"/>
                              <a:ext cx="492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141200"/>
                            <a:ext cx="73224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80" y="91800"/>
                              <a:ext cx="4482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74320"/>
                              <a:ext cx="610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78.4pt;width:90.95pt;height:132.95pt" coordorigin="842,1568" coordsize="1819,2659">
                <v:group id="shape_0" style="position:absolute;left:950;top:1568;width:1691;height:1296">
                  <v:shape id="shape_0" fillcolor="white" stroked="f" o:allowincell="f" style="position:absolute;left:2136;top:2575;width:34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0,1568" to="1968,2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2,2864" to="2641,2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;top:2929;width:1728;height:1297">
                  <v:shape id="shape_0" fillcolor="white" stroked="f" o:allowincell="f" style="position:absolute;left:1957;top:3938;width:5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929" to="1800,4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6,4225" to="2570,4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09;top:3365;width:1152;height:434">
                  <v:shape id="shape_0" fillcolor="white" stroked="f" o:allowincell="f" style="position:absolute;left:1902;top:3510;width:70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09,3365" to="1707,3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1,3797" to="2661,3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mallCaps/>
          <w:sz w:val="22"/>
        </w:rPr>
        <w:t>Стойка С</w:t>
      </w:r>
      <w:r>
        <w:rPr>
          <w:b/>
          <w:sz w:val="22"/>
        </w:rPr>
        <w:t>а</w:t>
      </w:r>
      <w:r>
        <w:rPr>
          <w:b/>
          <w:smallCaps/>
          <w:sz w:val="22"/>
        </w:rPr>
        <w:t xml:space="preserve"> 4.137.005-01</w:t>
      </w:r>
    </w:p>
    <w:p>
      <w:pPr>
        <w:pStyle w:val="Normal"/>
        <w:ind w:left="56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ind w:left="1276" w:firstLine="1134"/>
        <w:rPr>
          <w:sz w:val="22"/>
        </w:rPr>
      </w:pPr>
      <w:r>
        <w:rPr>
          <w:sz w:val="22"/>
        </w:rPr>
        <w:t>1. Блок управления Са 5.139.027-01</w:t>
        <w:tab/>
        <w:t xml:space="preserve"> - 1 шт.</w:t>
      </w:r>
    </w:p>
    <w:p>
      <w:pPr>
        <w:pStyle w:val="Normal"/>
        <w:ind w:left="1276" w:firstLine="1134"/>
        <w:rPr>
          <w:sz w:val="22"/>
        </w:rPr>
      </w:pPr>
      <w:r>
        <w:rPr>
          <w:sz w:val="22"/>
        </w:rPr>
        <w:t xml:space="preserve">2. Блок коммутационных элементов: </w:t>
      </w:r>
    </w:p>
    <w:p>
      <w:pPr>
        <w:pStyle w:val="Normal"/>
        <w:tabs>
          <w:tab w:val="clear" w:pos="709"/>
          <w:tab w:val="right" w:pos="7371" w:leader="none"/>
        </w:tabs>
        <w:ind w:left="1276" w:firstLine="113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КЭ 1   Са 5.139.010</w:t>
        <w:tab/>
        <w:t xml:space="preserve"> - 1 шт.</w:t>
      </w:r>
    </w:p>
    <w:p>
      <w:pPr>
        <w:pStyle w:val="Normal"/>
        <w:tabs>
          <w:tab w:val="clear" w:pos="709"/>
          <w:tab w:val="right" w:pos="7371" w:leader="none"/>
        </w:tabs>
        <w:ind w:left="1276" w:firstLine="1134"/>
        <w:rPr>
          <w:sz w:val="22"/>
        </w:rPr>
      </w:pPr>
      <w:r>
        <w:rPr>
          <w:sz w:val="22"/>
        </w:rPr>
        <w:t>3. Блок коммутационных элементов:</w:t>
      </w:r>
    </w:p>
    <w:p>
      <w:pPr>
        <w:pStyle w:val="Normal"/>
        <w:tabs>
          <w:tab w:val="clear" w:pos="709"/>
          <w:tab w:val="right" w:pos="7371" w:leader="none"/>
        </w:tabs>
        <w:ind w:left="1276" w:firstLine="113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КЭ 2   Са 5.139.011</w:t>
        <w:tab/>
        <w:t>- 1 ш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>Стойка  С</w:t>
      </w:r>
      <w:r>
        <w:rPr>
          <w:b/>
          <w:sz w:val="22"/>
        </w:rPr>
        <w:t>а</w:t>
      </w:r>
      <w:r>
        <w:rPr>
          <w:b/>
          <w:smallCaps/>
          <w:sz w:val="22"/>
        </w:rPr>
        <w:t xml:space="preserve"> 4.137.007-01   или    С</w:t>
      </w:r>
      <w:r>
        <w:rPr>
          <w:b/>
          <w:sz w:val="22"/>
        </w:rPr>
        <w:t>а</w:t>
      </w:r>
      <w:r>
        <w:rPr>
          <w:b/>
          <w:smallCaps/>
          <w:sz w:val="22"/>
        </w:rPr>
        <w:t xml:space="preserve">  4.137.007-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118110</wp:posOffset>
                </wp:positionV>
                <wp:extent cx="1975485" cy="4937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676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88.8pt;mso-wrap-distance-left:9.05pt;mso-wrap-distance-right:9.05pt;mso-wrap-distance-top:0pt;mso-wrap-distance-bottom:0pt;margin-top:9.3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676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4412615" cy="52070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Блок зажимов БЗ24-4П16-В/В 43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Торцевая коло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. Напоромер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ДН-СН-1,6 кПа (давление воздуха перед горелк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z w:val="22"/>
                                    </w:rPr>
                                    <w:t>многопредельный измеритель давления АДН-1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1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. ДГ-СВ-0,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а (разряжение в топке)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многопредельный измеритель давления АДР-0,25.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1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Н-СВ-2,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а (давление в топк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предельный измеритель давления АДН-1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1" w:leader="none"/>
                                    </w:tabs>
                                    <w:spacing w:before="8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ДН-С2-10,0 кПа (давление газа перед клапанам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предельный измеритель давления АЛН-1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1" w:leader="none"/>
                                    </w:tabs>
                                    <w:spacing w:before="8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НМП-52 (0-6) кПа (давление газа перед горелк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before="80" w:after="80"/>
                                    <w:ind w:left="284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предельный измеритель давления АЛН-1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355" w:hanging="355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. Манометр электроконтактный ДМ 2010 Сг (0-1,0) М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before="8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Датчик - реле ДР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before="8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Д-6  (для котла, работающего с разрежением в топк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РД-1,0 (для котла, работающего под давлением в топк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Датчик - реле ДРД-1200 (давление пар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 Кран трехходовой 11Б 34 БК (14М1-1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5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410pt;mso-wrap-distance-left:9pt;mso-wrap-distance-right:0pt;mso-wrap-distance-top:0pt;mso-wrap-distance-bottom:0pt;margin-top:7.5pt;mso-position-vertical-relative:text;margin-left:1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7"/>
                        <w:gridCol w:w="992"/>
                      </w:tblGrid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Блок зажимов БЗ24-4П16-В/В 43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Торцевая коло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Напороме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Н-СН-1,6 кПа (давление воздуха перед горелк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</w:tabs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sz w:val="22"/>
                              </w:rPr>
                              <w:t>многопредельный измеритель давления АДН-1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1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. ДГ-СВ-0,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Па (разряжение в топке)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</w:rPr>
                              <w:t xml:space="preserve"> многопредельный измеритель давления АДР-0,25.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1" w:leader="none"/>
                              </w:tabs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sz w:val="22"/>
                              </w:rPr>
                              <w:t xml:space="preserve">ДН-СВ-2,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Па (давление в топ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</w:tabs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предельный измеритель давления АДН-1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1" w:leader="none"/>
                              </w:tabs>
                              <w:spacing w:before="8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Н-С2-10,0 кПа (давление газа перед клапана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</w:tabs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предельный измеритель давления АЛН-1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1" w:leader="none"/>
                              </w:tabs>
                              <w:spacing w:before="8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НМП-52 (0-6) кПа (давление газа перед горелк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</w:tabs>
                              <w:spacing w:before="80" w:after="8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предельный измеритель давления АЛН-1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355" w:hanging="355"/>
                              <w:rPr/>
                            </w:pPr>
                            <w:r>
                              <w:rPr>
                                <w:sz w:val="22"/>
                              </w:rPr>
                              <w:t>7. Манометр электроконтактный ДМ 2010 Сг (0-1,0) М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before="8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Датчик - реле ДР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before="8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Д-6  (для котла, работающего с разрежением в топке)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РД-1,0 (для котла, работающего под давлением в топк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1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Датчик - реле ДРД-1200 (давление пар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Кран трехходовой 11Б 34 БК (14М1-1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5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WW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 поставки горелки со стойками входят соединения гибкие для электромонтажа. Их длина оговаривается при заказе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поставка комплектующих приборов не только со стойками и панелями, но и россып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2"/>
        <w:gridCol w:w="1263"/>
        <w:gridCol w:w="1344"/>
        <w:gridCol w:w="3969"/>
      </w:tblGrid>
      <w:tr>
        <w:trPr/>
        <w:tc>
          <w:tcPr>
            <w:tcW w:w="5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Телефо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соб связи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G_Kabe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right" w:pos="7371" w:leader="none"/>
      </w:tabs>
      <w:ind w:left="1276" w:hanging="0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/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3:00Z</dcterms:created>
  <dc:creator>??????? ???? ????????</dc:creator>
  <dc:description/>
  <cp:keywords/>
  <dc:language>en-US</dc:language>
  <cp:lastModifiedBy>Надя</cp:lastModifiedBy>
  <cp:lastPrinted>2005-03-11T09:31:00Z</cp:lastPrinted>
  <dcterms:modified xsi:type="dcterms:W3CDTF">2015-02-26T10:37:00Z</dcterms:modified>
  <cp:revision>6</cp:revision>
  <dc:subject/>
  <dc:title>????????</dc:title>
</cp:coreProperties>
</file>