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6"/>
      </w:tblGrid>
      <w:tr>
        <w:trPr>
          <w:trHeight w:val="1065" w:hRule="atLeast"/>
        </w:trPr>
        <w:tc>
          <w:tcPr>
            <w:tcW w:w="10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20"/>
            </w:tblGrid>
            <w:tr>
              <w:trPr>
                <w:trHeight w:val="1065" w:hRule="atLeast"/>
              </w:trPr>
              <w:tc>
                <w:tcPr>
                  <w:tcW w:w="104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ww.vvt.ru</w:t>
              </w:r>
            </w:hyperlink>
          </w:p>
        </w:tc>
        <w:tc>
          <w:tcPr>
            <w:tcW w:w="7356" w:type="dxa"/>
            <w:tcBorders/>
            <w:shd w:fill="000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ПРОСНЫЙЛИС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НА ГОРЕЛКИ БЛОЧНЫЕ ЖИДКОТОПЛИВНЫЕ </w:t>
      </w:r>
      <w:r>
        <w:rPr>
          <w:b/>
          <w:bCs/>
          <w:sz w:val="32"/>
        </w:rPr>
        <w:t>ЖБЛ-0,85</w:t>
      </w:r>
      <w:r>
        <w:rPr>
          <w:b/>
          <w:bCs/>
        </w:rPr>
        <w:t xml:space="preserve"> </w:t>
      </w:r>
      <w:r>
        <w:rPr>
          <w:b/>
          <w:bCs/>
          <w:sz w:val="32"/>
        </w:rPr>
        <w:t xml:space="preserve">-4П </w:t>
      </w:r>
      <w:r>
        <w:rPr>
          <w:b/>
          <w:bCs/>
        </w:rPr>
        <w:t xml:space="preserve">И </w:t>
      </w:r>
      <w:r>
        <w:rPr>
          <w:b/>
          <w:bCs/>
          <w:sz w:val="32"/>
        </w:rPr>
        <w:t>ЖБЛ-1,2-4П.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3314700" cy="2886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886840"/>
                          <a:chOff x="0" y="0"/>
                          <a:chExt cx="3314880" cy="28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428040"/>
                            <a:ext cx="274140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28760" y="428040"/>
                            <a:ext cx="10656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214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428040"/>
                            <a:ext cx="32076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428040"/>
                            <a:ext cx="21384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120" y="428040"/>
                            <a:ext cx="32076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920" y="1176480"/>
                            <a:ext cx="10656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5360" y="1176480"/>
                            <a:ext cx="21384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0720" y="1604160"/>
                            <a:ext cx="32076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66800" y="1176480"/>
                            <a:ext cx="4280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10720"/>
                            <a:ext cx="213840" cy="96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7400" y="2351880"/>
                            <a:ext cx="320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2640"/>
                            <a:ext cx="320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2031480"/>
                            <a:ext cx="3214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1817280"/>
                            <a:ext cx="320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13840"/>
                            <a:ext cx="32076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226800"/>
                            <a:ext cx="320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214560"/>
                            <a:ext cx="3207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0"/>
                            <a:ext cx="320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213840"/>
                            <a:ext cx="321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3pt;width:261pt;height:227.3pt" coordorigin="180,146" coordsize="5220,45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820;width:4316;height:3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55,820" to="1022,1493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96,484" to="1696,1325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11,820" to="3715,19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96,820" to="2032,2335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03,820" to="2707,2335" stroked="t" o:allowincell="f" style="position:absolute;flip:y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65,1999" to="2032,38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7,1999" to="1863,38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4,2673" to="3378,33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2,1999" to="4895,300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2840" to="517,43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1;top:3850;width:50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55;width:5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3345;width:505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5;top:3008;width:5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6;top:483;width:50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7;top:503;width:50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2;top:484;width:50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;top:146;width:5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483;width:50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нструктивно в горелку входят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17"/>
        <w:gridCol w:w="609"/>
        <w:gridCol w:w="522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 зажиг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электрический преобразовател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жидкотопливные КЭД-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жидкотопливны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ДМ 2010 Сг (0-2,5 МП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 топлива и защита по понижению давления топлива перед форсункам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чик давления </w:t>
            </w:r>
            <w:r>
              <w:rPr>
                <w:sz w:val="22"/>
                <w:szCs w:val="22"/>
                <w:lang w:val="en-US"/>
              </w:rPr>
              <w:t>DG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 понижению давления воздуха перед горелкой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го розжига СЭР-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ариант комплектации горелки ЖБЛ-4П с автоматикой КСУ-ЭВМ-М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ля водогрейного котла с приборной панелью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1444625" cy="128397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1284120"/>
                          <a:chOff x="0" y="0"/>
                          <a:chExt cx="1444680" cy="128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66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0280" y="0"/>
                            <a:ext cx="6444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28880" y="65664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5664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55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5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113.75pt;height:101.1pt" coordorigin="0,-2" coordsize="2275,2022">
                <v:shape id="shape_0" stroked="f" o:allowincell="f" style="position:absolute;left:0;top:-2;width:1112;height:13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2;width:1014;height:13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20,1032" to="1979,175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60,1032" to="539,175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16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876" w:hanging="1044"/>
        <w:rPr>
          <w:sz w:val="22"/>
        </w:rPr>
      </w:pPr>
      <w:r>
        <w:rPr>
          <w:sz w:val="22"/>
        </w:rPr>
        <w:t>Блок управления</w:t>
        <w:tab/>
        <w:tab/>
        <w:tab/>
        <w:tab/>
        <w:tab/>
        <w:t>- 1 ш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876" w:hanging="1044"/>
        <w:rPr/>
      </w:pPr>
      <w:r>
        <w:rPr>
          <w:sz w:val="22"/>
        </w:rPr>
        <w:t>Блок коммутационных элементов БКЭ-7М</w:t>
        <w:tab/>
        <w:t>- 1 ш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408"/>
        <w:rPr>
          <w:sz w:val="22"/>
        </w:rPr>
      </w:pPr>
      <w:r>
        <w:rPr>
          <w:sz w:val="22"/>
        </w:rPr>
        <w:t>Устройство терморегулирующее</w:t>
        <w:br/>
        <w:t>дилатометрическое ТУДЭ 6-М1</w:t>
        <w:tab/>
        <w:tab/>
        <w:tab/>
        <w:t>- 1 шт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4608" w:firstLine="3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608" w:firstLine="348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800100" cy="109855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98720"/>
                          <a:chOff x="0" y="0"/>
                          <a:chExt cx="800280" cy="1098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371520"/>
                            <a:ext cx="800280" cy="72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86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pt;width:63pt;height:86.5pt" coordorigin="360,80" coordsize="1260,1730">
                <v:shape id="shape_0" stroked="f" o:allowincell="f" style="position:absolute;left:360;top:665;width:1259;height:11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720,440" to="1079,9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440" to="1259,9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>Панель датчиков: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Датчик реле ДРД-1200 – 2 шт.</w:t>
        <w:tab/>
        <w:t>Защита по повышению и понижению давления воды на выходе из котла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left="360" w:hanging="0"/>
        <w:jc w:val="center"/>
        <w:rPr>
          <w:sz w:val="22"/>
          <w:u w:val="single"/>
        </w:rPr>
      </w:pPr>
      <w:r>
        <w:rPr>
          <w:sz w:val="22"/>
          <w:u w:val="single"/>
        </w:rPr>
        <w:t>Панель приборная АМ 25.50.01.0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050" cy="8345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2857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55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103"/>
                              <w:gridCol w:w="706"/>
                              <w:gridCol w:w="4310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ол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чик реле ДРД-1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по аварийному повышению давления в топк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ягонапоромер ТНПМ52-М2 0,8 кП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жение для котлов с уравновешенной тягой в топке Давление в топке для котлов с избыточным дав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гнализатор температур электронный</w:t>
                                    <w:br/>
                                    <w:t>ТЭСТ-1М-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по повышению температуры воды в котле, измерение и регулирование температуры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оромер НПМ52-М2 1,6 кПа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вление воздуха перед горел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чик реле ДРД-6,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щита по понижению разрежения за котлом или по понижению разрежения в топк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зможна поставка комплектующих приборов не только с панелью, но и россып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55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4103"/>
                        <w:gridCol w:w="706"/>
                        <w:gridCol w:w="4310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л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чик реле ДРД-1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о аварийному повышению давления в топк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ягонапоромер ТНПМ52-М2 0,8 кП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жение для котлов с уравновешенной тягой в топке Давление в топке для котлов с избыточным дав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гнализатор температур электронный</w:t>
                              <w:br/>
                              <w:t>ТЭСТ-1М-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о повышению температуры воды в котле, измерение и регулирование температуры вод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оромер НПМ52-М2 1,6 кПа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вление воздуха перед горел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чик реле ДРД-6,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а по понижению разрежения за котлом или по понижению разрежения в топк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зможна поставка комплектующих приборов не только с панелью, но и россып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Вариант комплектации горелки ЖБЛ-4П с автоматикой КСУ-ЭВМ-М</w:t>
      </w:r>
    </w:p>
    <w:p>
      <w:pPr>
        <w:pStyle w:val="Normal"/>
        <w:ind w:left="360"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для парового котла</w:t>
      </w:r>
    </w:p>
    <w:tbl>
      <w:tblPr>
        <w:tblW w:w="100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80"/>
        <w:gridCol w:w="641"/>
        <w:gridCol w:w="430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управления Б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ммутационных элементов БКЭ-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коммутационных элементов БКЭ-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й ЗИ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 электроконтактный</w:t>
              <w:br/>
              <w:t>ДМ 2010 Сг (0-1,0 МПа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и регулирование давления пара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напоромер ТНМП-52-М2 0,8 кП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режения или давления в топке или за котлом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 НПМ52-М2 1,6 кП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давления воздуха подаваемого в горелку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реле ДРД-1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 понижению разрежения за котлом или в топке</w:t>
            </w:r>
          </w:p>
        </w:tc>
      </w:tr>
      <w:tr>
        <w:trPr>
          <w:trHeight w:val="3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реле ДРД-6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 повышению давления в топке</w:t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реле ДРД-1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 повышению и по понижению давления воды или по повышению давления пара</w:t>
            </w:r>
          </w:p>
        </w:tc>
      </w:tr>
      <w:tr>
        <w:trPr>
          <w:trHeight w:val="8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емерная колонка УК-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по повышению и по понижению уровня воды в котле. Управление работой питательного насоса.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рморегулирующее дилатометрическое ТУДЭ 6-М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 повышению температуры уходящих газо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мечание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мплект автоматики для парового котла поставляется россыпью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о согласованию с заказчиком поставка датчиков и исполнительных устройств других типов, обеспечивающих выполнение требуемых функций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по требованию заказчика поставка комплектующих изделий в других количествах или исключение их из комплекта поставки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 согласовании с заказчиком допускается применение импортных датчиков и исполнительных устройств, имеющих разрешение Госгортехнадзора на применение на территории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62"/>
        <w:gridCol w:w="1263"/>
        <w:gridCol w:w="1344"/>
        <w:gridCol w:w="3260"/>
      </w:tblGrid>
      <w:tr>
        <w:trPr/>
        <w:tc>
          <w:tcPr>
            <w:tcW w:w="59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pacing w:before="20" w:after="20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6372" w:hanging="35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0:00Z</dcterms:created>
  <dc:creator>Мытник</dc:creator>
  <dc:description/>
  <cp:keywords/>
  <dc:language>en-US</dc:language>
  <cp:lastModifiedBy>Надя</cp:lastModifiedBy>
  <cp:lastPrinted>2005-03-14T10:29:00Z</cp:lastPrinted>
  <dcterms:modified xsi:type="dcterms:W3CDTF">2015-02-26T10:38:00Z</dcterms:modified>
  <cp:revision>6</cp:revision>
  <dc:subject/>
  <dc:title>ИНФОРМАЦИОННЫЙ ЛИСТ</dc:title>
</cp:coreProperties>
</file>