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1"/>
      </w:tblGrid>
      <w:tr>
        <w:trPr>
          <w:trHeight w:val="1081" w:hRule="atLeast"/>
        </w:trPr>
        <w:tc>
          <w:tcPr>
            <w:tcW w:w="10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80"/>
            </w:tblGrid>
            <w:tr>
              <w:trPr>
                <w:trHeight w:val="1065" w:hRule="atLeast"/>
              </w:trPr>
              <w:tc>
                <w:tcPr>
                  <w:tcW w:w="105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ww.vvt.ru</w:t>
              </w:r>
            </w:hyperlink>
          </w:p>
        </w:tc>
        <w:tc>
          <w:tcPr>
            <w:tcW w:w="6801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</w:tbl>
    <w:p>
      <w:pPr>
        <w:pStyle w:val="Heading"/>
        <w:rPr>
          <w:sz w:val="32"/>
        </w:rPr>
      </w:pPr>
      <w:r>
        <w:rPr>
          <w:sz w:val="32"/>
        </w:rPr>
        <w:t>ОПРОСНЫЙ ЛИСТ</w:t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ля заказа транспортабельной котельной установки ТКУ</w:t>
      </w:r>
    </w:p>
    <w:p>
      <w:pPr>
        <w:pStyle w:val="Heading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ие данные (для заказа транспортабельной котельной установки ТКУ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Номинальная теплопроизводительность, кВт (Гкал)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Режим работы котельной (без постоянного обслуживающего персонала)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/>
      </w:pPr>
      <w:r>
        <w:rPr>
          <w:sz w:val="22"/>
          <w:szCs w:val="22"/>
        </w:rPr>
        <w:t>Тип котлов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Количество котлов, шт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бъём отапливаемых помещений, м3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ребуемый статический напор воды в системе теплоснабжения, МПа (кгс/см3)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Требуемый циркуляционный напор, м.в.ст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Присоединительные диаметры подающей (Т1), обратной (Т2) линий определяются проектом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Газопровод низкого давления , Па (да/нет)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Газорегуляторная установка (да/нет) ……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ление газа на входе: - максимальное, МПа (кгс/см3)…………………………………………………</w:t>
      </w:r>
    </w:p>
    <w:p>
      <w:pPr>
        <w:pStyle w:val="Normal"/>
        <w:ind w:left="3300" w:hanging="0"/>
        <w:rPr>
          <w:sz w:val="22"/>
          <w:szCs w:val="22"/>
          <w:lang w:val="en-US"/>
        </w:rPr>
      </w:pPr>
      <w:r>
        <w:rPr>
          <w:sz w:val="22"/>
          <w:szCs w:val="22"/>
        </w:rPr>
        <w:t>- минимальное, МПа (кгс/см3) …………………………………………….</w:t>
      </w:r>
      <w:r>
        <w:rPr>
          <w:sz w:val="22"/>
          <w:szCs w:val="22"/>
          <w:lang w:val="en-US"/>
        </w:rPr>
        <w:t>..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зел учёта (коммерческий, некоммерческий, предложение)…...………………………………………..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Горячая вода (да/нет)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1. Расход горячей воды, м3/ч 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2. Размещение водоподогревателей в котельной (да/нет)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3. Условный проход выходного патрубка, мм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4. Требуемый напор, м.в.ст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1.5. Расстояние до объекта водоразбора (при установке водоподогревателя в котельной),м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Исходная вода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1. Давление воды в системе водопровода, МПа (кгс/см3)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2. Условный проход водопровода, мм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3. Требования по водоподготовке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4. Установка подпиточного насоса (</w:t>
      </w:r>
      <w:r>
        <w:rPr>
          <w:sz w:val="22"/>
          <w:szCs w:val="22"/>
          <w:lang w:val="en-US"/>
        </w:rPr>
        <w:t>PRIMSON</w:t>
      </w:r>
      <w:r>
        <w:rPr>
          <w:sz w:val="22"/>
          <w:szCs w:val="22"/>
        </w:rPr>
        <w:t>-1 шт,), (да/нет)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зел учёта: - тепловой энергии (да/нет), тип счётчика (Магика)………………………………………………..</w:t>
      </w:r>
    </w:p>
    <w:p>
      <w:pPr>
        <w:pStyle w:val="Normal"/>
        <w:ind w:left="14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орячей воды (да/нет),тип счётчика (Магика)…………………………………………………...</w:t>
      </w:r>
    </w:p>
    <w:p>
      <w:pPr>
        <w:pStyle w:val="Normal"/>
        <w:ind w:left="14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холодной воды (да/нет), тип счётчика (СХВ-20)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Требования автоматизации (перечислить)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оставка дымовой трубы (да/нет)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.1. Высота дымовой трубы, м (расчётн.)………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Расчётная температура наружного воздуха, С</w:t>
      </w:r>
      <w:r>
        <w:rPr>
          <w:sz w:val="22"/>
          <w:szCs w:val="22"/>
          <w:vertAlign w:val="superscript"/>
        </w:rPr>
        <w:t xml:space="preserve">0 </w:t>
      </w:r>
      <w:r>
        <w:rPr>
          <w:sz w:val="22"/>
          <w:szCs w:val="22"/>
        </w:rPr>
        <w:t>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еобходимость установки предохранительных сбросных клапанов (да/нет)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Количество ТКУ, шт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Источник получения информации о продукции (выставка, реклама,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и др.)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. Организация, выполнившая проект (какая, телефон)…………………………………………………………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>_________________</w:t>
        <w:tab/>
        <w:tab/>
        <w:t>__________________</w:t>
        <w:tab/>
        <w:tab/>
        <w:t>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  <w:vertAlign w:val="superscript"/>
        </w:rPr>
        <w:t xml:space="preserve">(должность)                                              (подпись)                                           ( Ф.И.О.)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</w:r>
      <w:r>
        <w:rPr>
          <w:sz w:val="22"/>
          <w:szCs w:val="22"/>
        </w:rPr>
        <w:t>М.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нергонадзором</w:t>
        <w:tab/>
        <w:tab/>
        <w:t>М.П.    _________________</w:t>
        <w:tab/>
        <w:tab/>
        <w:t>__________________</w:t>
        <w:tab/>
        <w:tab/>
        <w:t>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                                          ( Ф.И.О.)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vertAlign w:val="superscript"/>
        </w:rPr>
        <w:t>(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1.Состав котельной в обязательном порядке согласовать с энергонадзор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.При отсутствии согласовании с энергонадзором претензии по составу котельной не принимаю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3.При заказе ГРУ (УУГ) коммерческого узла учёта необходим сертификат состава газа. Коммерчески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узел учета газа включает в себя измерительный комплекс, состоящий из счетчика газа, преобразователей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температуры и давления газа и электронного корректора. Необходимость включения в комплекс сред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регистрации на бумажных носителях  всех измеряемых параметров газа  оговаривается при заказ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3704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Телефон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соб связи: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641" w:right="431" w:gutter="0" w:header="0" w:top="18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9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8:00Z</dcterms:created>
  <dc:creator>Customer</dc:creator>
  <dc:description/>
  <cp:keywords/>
  <dc:language>en-US</dc:language>
  <cp:lastModifiedBy>Надя</cp:lastModifiedBy>
  <cp:lastPrinted>2003-02-06T10:16:00Z</cp:lastPrinted>
  <dcterms:modified xsi:type="dcterms:W3CDTF">2015-02-26T10:42:00Z</dcterms:modified>
  <cp:revision>5</cp:revision>
  <dc:subject/>
  <dc:title>ОПРОСНЫЙ ЛИСТ</dc:title>
</cp:coreProperties>
</file>